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spacing w:lineRule="atLeast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Мали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overflowPunct w:val="false"/>
        <w:autoSpaceDE w:val="false"/>
        <w:spacing w:lineRule="auto" w:line="240" w:before="0" w:after="0"/>
        <w:ind w:right="-360" w:hanging="0"/>
        <w:textAlignment w:val="baseline"/>
        <w:rPr/>
      </w:pPr>
      <w:r>
        <w:rPr>
          <w:rFonts w:cs="Times New Roman" w:ascii="Times New Roman" w:hAnsi="Times New Roman"/>
          <w:b/>
          <w:sz w:val="36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-360"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-360"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-360" w:hanging="0"/>
        <w:textAlignment w:val="baseline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1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июня 2021 года                                                                                                      № 127/НПА</w:t>
      </w:r>
    </w:p>
    <w:p>
      <w:pPr>
        <w:pStyle w:val="Normal"/>
        <w:overflowPunct w:val="false"/>
        <w:autoSpaceDE w:val="false"/>
        <w:spacing w:lineRule="auto" w:line="240" w:before="0" w:after="0"/>
        <w:ind w:right="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Малинов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 муниципальной 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м законом Российской Федерации от 6 октября 2003 года № 131-ФЗ «Об 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вом городского поселения Малиновский, 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 Утвердить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ского поселения Малиновский от 05 августа 2019 года № 182/НПА «Об утверждении административного регламента предоставления муниципальной услуги «Прием заявлений, документов, а также постановка  малоимущих граждан на учет в качестве нуждающихся в жилых помещениях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Вестник городского поселения Малиновский» и разместить на официальном сайте администрации городского поселения Малиновский</w:t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linovskiy.admsov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а городского поселения Малиновский                                                                    Н.С. Киселе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Малин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07» июня  2021 г.  № 127/Н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ское поселение Малиновский по предоставлению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  <w:lang w:eastAsia="zh-CN" w:bidi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eastAsia="zh-CN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bidi="ru-RU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ylfaen" w:cs="Times New Roman"/>
          <w:bCs/>
          <w:spacing w:val="3"/>
          <w:sz w:val="24"/>
          <w:szCs w:val="24"/>
          <w:lang w:eastAsia="en-US"/>
        </w:rPr>
      </w:pPr>
      <w:r>
        <w:rPr>
          <w:rFonts w:eastAsia="Sylfaen" w:cs="Times New Roman" w:ascii="Times New Roman" w:hAnsi="Times New Roman"/>
          <w:bCs/>
          <w:spacing w:val="3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bidi="ru-RU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3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  <w:lang w:eastAsia="en-US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Административный регламент предоставления муниципаль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услуги по приему заявлений, документов, а также постановке граждан 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учет в качестве нуждающихся в жилых помещениях (далее-Административный регламент), устанавливает сроки и последовательнос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 xml:space="preserve">административных процедур и административных действий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shd w:fill="FFFFFF" w:val="clear"/>
          <w:lang w:bidi="ru-RU"/>
        </w:rPr>
        <w:t xml:space="preserve">администрации городского поселения Малиновский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(далее -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ylfaen" w:cs="Times New Roman"/>
          <w:color w:val="000000"/>
          <w:spacing w:val="-1"/>
          <w:sz w:val="24"/>
          <w:szCs w:val="24"/>
          <w:shd w:fill="FFFFFF" w:val="clear"/>
          <w:lang w:eastAsia="en-US" w:bidi="ru-RU"/>
        </w:rPr>
      </w:pPr>
      <w:r>
        <w:rPr>
          <w:rFonts w:eastAsia="Sylfae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color w:val="000000"/>
          <w:sz w:val="24"/>
          <w:szCs w:val="24"/>
          <w:shd w:fill="FFFFFF" w:val="clear"/>
          <w:lang w:bidi="ru-RU"/>
        </w:rPr>
      </w:pPr>
      <w:r>
        <w:rPr>
          <w:rFonts w:eastAsia="Sylfaen" w:cs="Times New Roman" w:ascii="Times New Roman" w:hAnsi="Times New Roman"/>
          <w:b/>
          <w:color w:val="000000"/>
          <w:sz w:val="24"/>
          <w:szCs w:val="24"/>
          <w:shd w:fill="FFFFFF" w:val="clear"/>
          <w:lang w:bidi="ru-RU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color w:val="000000"/>
          <w:sz w:val="24"/>
          <w:szCs w:val="24"/>
          <w:shd w:fill="FFFFFF" w:val="clear"/>
          <w:lang w:bidi="ru-RU"/>
        </w:rPr>
      </w:pPr>
      <w:r>
        <w:rPr>
          <w:rFonts w:eastAsia="Sylfaen" w:cs="Times New Roman" w:ascii="Times New Roman" w:hAnsi="Times New Roman"/>
          <w:b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и на получение муниципальной услуги являются:                                                                              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муниципального образования городской округ город Югорск, по основаниям, установленны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е 51 Жилищ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- Югры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bidi="ru-RU"/>
        </w:rPr>
        <w:t>Требования к порядку информирования о правилах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bidi="ru-RU"/>
        </w:rPr>
        <w:t>муниципальной услуг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 xml:space="preserve">1. Информирование по вопросам предоставления муниципальной услуги проводится </w:t>
      </w:r>
      <w:r>
        <w:rPr>
          <w:rFonts w:cs="Times New Roman" w:ascii="Times New Roman" w:hAnsi="Times New Roman"/>
          <w:spacing w:val="-1"/>
          <w:sz w:val="24"/>
          <w:szCs w:val="24"/>
          <w:lang w:bidi="ru-RU"/>
        </w:rPr>
        <w:t xml:space="preserve">главным специалистом по жилищным отношениям </w:t>
      </w:r>
      <w:r>
        <w:rPr>
          <w:rFonts w:cs="Times New Roman" w:ascii="Times New Roman" w:hAnsi="Times New Roman"/>
          <w:iCs/>
          <w:spacing w:val="-6"/>
          <w:sz w:val="24"/>
          <w:szCs w:val="24"/>
          <w:lang w:bidi="ru-RU"/>
        </w:rPr>
        <w:t xml:space="preserve">администрации  городского поселения Малиновский </w:t>
      </w:r>
      <w:r>
        <w:rPr>
          <w:rFonts w:cs="Times New Roman" w:ascii="Times New Roman" w:hAnsi="Times New Roman"/>
          <w:spacing w:val="-1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в следующих формах (по выбору заявителя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устной (при личном обращении и по телефону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письменной (при письменном обращении по почте, электронной почте, факсу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посредством информационно-телекоммуникационной сети «Интернет» в форме информационных материалов;</w:t>
      </w:r>
    </w:p>
    <w:p>
      <w:pPr>
        <w:pStyle w:val="Normal"/>
        <w:widowControl w:val="false"/>
        <w:tabs>
          <w:tab w:val="clear" w:pos="708"/>
          <w:tab w:val="right" w:pos="5021" w:leader="underscore"/>
          <w:tab w:val="center" w:pos="5832" w:leader="none"/>
          <w:tab w:val="right" w:pos="7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 xml:space="preserve">на официальном сайте администрации городского поселения Малиновский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 w:bidi="en-US"/>
        </w:rPr>
        <w:t>http</w:t>
      </w:r>
      <w:r>
        <w:rPr>
          <w:rFonts w:cs="Times New Roman" w:ascii="Times New Roman" w:hAnsi="Times New Roman"/>
          <w:spacing w:val="-1"/>
          <w:sz w:val="24"/>
          <w:szCs w:val="24"/>
          <w:lang w:eastAsia="en-US" w:bidi="en-US"/>
        </w:rPr>
        <w:t>:// малиновский-юбилейный.рф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(далее —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официальный сайт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 w:bidi="en-US"/>
        </w:rPr>
        <w:t>htt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 w:bidi="en-US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 w:bidi="en-US"/>
        </w:rPr>
        <w:t>//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 w:bidi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 w:bidi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 w:bidi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 w:bidi="en-US"/>
        </w:rPr>
        <w:t>gos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 w:bidi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 w:bidi="en-US"/>
        </w:rPr>
        <w:t xml:space="preserve">ugi.r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(далее - Федеральный портал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 w:bidi="en-US"/>
        </w:rPr>
        <w:t>htt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://86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 w:bidi="en-US"/>
        </w:rPr>
        <w:t>gosuslu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.ru (далее - Региональный портал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 xml:space="preserve">2. Информирование о ходе </w:t>
      </w:r>
      <w:r>
        <w:rPr>
          <w:rFonts w:cs="Times New Roman" w:ascii="Times New Roman" w:hAnsi="Times New Roman"/>
          <w:spacing w:val="-1"/>
          <w:sz w:val="24"/>
          <w:szCs w:val="24"/>
          <w:lang w:bidi="ru-RU"/>
        </w:rPr>
        <w:t xml:space="preserve">предоставления муниципальной услуги осуществляется </w:t>
      </w:r>
      <w:r>
        <w:rPr>
          <w:rFonts w:cs="Times New Roman" w:ascii="Times New Roman" w:hAnsi="Times New Roman"/>
          <w:iCs/>
          <w:spacing w:val="-6"/>
          <w:sz w:val="24"/>
          <w:szCs w:val="24"/>
          <w:lang w:bidi="ru-RU"/>
        </w:rPr>
        <w:t>главным специалистом по жилищным отношениям администрации городского поселения Малиновский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в следующих формах (по выбору заявителя)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устной (при яичном обращении или по телефону)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письменной (при письменном обращении по почте, электронной почте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 xml:space="preserve">3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главным </w:t>
      </w:r>
      <w:r>
        <w:rPr>
          <w:rFonts w:cs="Times New Roman" w:ascii="Times New Roman" w:hAnsi="Times New Roman"/>
          <w:spacing w:val="-1"/>
          <w:sz w:val="24"/>
          <w:szCs w:val="24"/>
          <w:lang w:bidi="ru-RU"/>
        </w:rPr>
        <w:t>специалистом по жилищным отношениям</w:t>
        <w:tab/>
        <w:t xml:space="preserve"> администрации городского поселения Малиновский осуществляет устное информирование (лично или по телефону) обратившегося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- удобное для заявителя время для устного информир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: для устного информир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 xml:space="preserve">4. При консультировании по письменным обращениям ответ на обращение направляется заявителю в срок, не превышающий </w:t>
      </w:r>
      <w:r>
        <w:rPr>
          <w:rFonts w:cs="Times New Roman" w:ascii="Times New Roman" w:hAnsi="Times New Roman"/>
          <w:iCs/>
          <w:spacing w:val="-6"/>
          <w:sz w:val="24"/>
          <w:szCs w:val="24"/>
          <w:lang w:bidi="ru-RU"/>
        </w:rPr>
        <w:t>30 календарных дней</w:t>
      </w:r>
      <w:r>
        <w:rPr>
          <w:rFonts w:cs="Times New Roman" w:ascii="Times New Roman" w:hAnsi="Times New Roman"/>
          <w:spacing w:val="-1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с момента регистрации обращ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 xml:space="preserve">При консультировании заявителей о ходе предоставления муниципальной услуги в письменной форме информация направляется в срок, не превышающий </w:t>
      </w:r>
      <w:r>
        <w:rPr>
          <w:rFonts w:cs="Times New Roman" w:ascii="Times New Roman" w:hAnsi="Times New Roman"/>
          <w:spacing w:val="-1"/>
          <w:sz w:val="24"/>
          <w:szCs w:val="24"/>
          <w:lang w:bidi="ru-RU"/>
        </w:rPr>
        <w:t>3 рабочих дн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bidi="ru-RU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аз в предоставлении муниципальной услуги производится при непосредственном участии граждан, в отношении которых принимается данное реш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6. Для получения информации по вопросам,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bidi="ru-RU"/>
        </w:rPr>
        <w:t>7. Информация по вопросам предоставления муниципальной услуги, в том числе о порядке и сроках ее предоставления, размещенная на Федеральном и Региональном порталах, на официальном сайте, предоставляется заявителю бесплат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ирование по вопросам 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Ханты-Мансийского автономного округа-Югры (далее также-Многофункциональный центр), осуществляется в соответствии с регламентом их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по вопросам предоставления муниципальной услуги, в том числе о порядке и сроках ее предоставления, размещенная на Федеральном и Региональном порталах, на официальном сайте, предоставляется заявителю бесплат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особы получения информации заявителями о местах нахождения и графиках работы Многофункционального центра, органов государственной власти и органов местного самоуправления муниципальных образований Ханты-Мансийского автономного округа-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правление Федеральной службы государственной регистрации, кадастра и картографии по Ханты-Мансийскому автономному округу-Югре на официальном сайте https://rosreestr.ru; Межмуниципальный отдел по г. Советский и г. Югорск Управления Росреестра по Ханты-Мансийскому автономному округу-Югре тел. 8 (346-75) 3-67-53, адрес: 628240, Советский, ул. Ленина, 7; График работы отдела : вт 9:00-18:00; ср 9:00-18:00; чт 9:00-20:00; пт 9:00-17:00; сб 9:00-16:00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ежрайонная ИФНС России N 4 по Ханты-Мансийскому автономному округу-Югре (далее также-территориальный орган ФНС) на официальном сайте https://www.nalog.ru/rn86; тел. 8 (34675) 77015, 8 (34675) 77071; адрес 628260 Ханты-Мансийский автономный округ-Югра Югорск г Гастелло ул 1; часы работы: в понедельник с 9-00 до 18-00, вторник - пятница с 9-00 до 17-00. 3) многофункциональные центры предоставления государственных и муниципальных услуг, расположенные на территории Ханты-Мансийского автономного округа, и их территориально обособленные структурные подразделения на портале многофункциональных центров Ханты-Мансийского автономного округа-Югры (https://mfc.admhmao.ru/); МКУ "Многофункциональный центр предоставления государственных и муниципальных услуг в Советском районе", тел./факс 8(346-75) 3-11-35; Электронный адрес: 018-0000@mfchmao.ru; адрес: 628240, Россия, Тюменская область, Ханты-Мансийский автономный округ — Югра, Советский район, г. Советский, ул. Кирова, д. 8В; Режим работы: понедельник — пятница — с 08.00 до 20.00 суббота — с 08.00 до 18.00воскресенье — выходно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альное обособленное структурное подразделение МФЦ Малиновский тел. 8 (34675) 3-91-17; адрес: 628259, Ханты-Мансийский автономный округ, Советский район, поселок Малиновский, улица Ленина, 17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У "Центр социальных выплат" Ханты-Мансийского автономного округа-Югры на официальном сайте http://csvhmao.ru; филиал в городе Югорске: адрес: ул. Толстого, д.8 г. Югорск, Ханты-Мансийский автономный округ-Югра, (Тюменская область) 628263 тел/факс 8(34675)3-01-91; E-mail: csvug@admhmao.ru; время работы: пн-пт. с 9:00 - 18:0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деление Пенсионного фонда Российской Федерации по Ханты-Мансийскому автономному округу-Югре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ская служба город Советский Ханты-Мансийский автономный округ тел. 8 (800) 600-44-44 (единая федеральная консультационная служба); 8 (34675) 3-84-63 (горячая линия); адрес: 628249 Ханты-Мансийский автономный округ, Советский район, Советский, улица Гастелло, 39; прием граждан понедельник: с 09:00 до 18:00, перерыв: с 13:00 до 14:00 вторник-пятница: с 09:00 до 17:00, перерыв: с 13:00 до 14:0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зенное учреждение Ханты-Мансийского автономного округа - Югры "Советский центр занятости населения" на официальном сайте https://job.dznhmao.ru; тел.: 8 (34675) 3-33-99 - телефон горячей линии, 8 (34675) 3-11-98; адрес электронной почты: sov_czn@admhmao.ru, sovetsky_czn@mail.ru; адрес: Ханты-Мансийский автономный округ - Югра, 628240, г. Советский, ул. Юбилейная, 87-1; Режим работы: понедельник - пятница с 9.00-17.0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ГИБДД ОМВД по Советскому району на официальном сайте https://гибдд.рф/r/86; тел. 8 (34675) 36446; адрес: Ханты-Мансийский Автономный округ - Югра, Советский р-н, г Советский, ул Гастелло, д 17; время работы: круглосуточн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илиал бюджетного учреждения Ханты-Мансийского автономного округа-Югры "Ветеринарный центр" в городе Советском на официальном сайте https://ugravet.ru; адрес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242, Российская Федерация, Тюменская область, Ханты-Мансийский автономный округ-Югра, город Советский, улица Молодежная, 38; телефон: 8 (34675) 3-45-25. E-mail: sovrvckadr@list.ru sabitova_sov_vetcentr@mail.ru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информационных стендах, находящихся в местах предоставления муниципальной услуги, в информационно-телекоммуникационной сети "Интернет" (на официальном сайте, на Федеральном и Региональном порталах) размещается следующая информация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)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ланк заявления о предоставлении муниципальной услуги и образец его заполнени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внесения изменений в порядок предоставления муниципальной услуги специалист, ответственный за предоставление муниципальной услуги в срок, не превышающий 5 рабочих дней со дня вступления в силу таких изменений, обеспечивает актуализацию информации в информационно-телекоммуникационной сети "Интернет" и на информационных стендах, находящихся в месте предоставления муниципальной услуг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bookmarkStart w:id="0" w:name="P004C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муниципальной услуги </w:t>
        <w:br/>
      </w:r>
      <w:bookmarkStart w:id="1" w:name="P004E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bookmarkStart w:id="2" w:name="P005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рганом, предоставляющим муниципальную услугу, является администрация городского поселения Малиновски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Непосредственное предоставление муниципальной услуги осуществляет главный специалист по жилищным отношения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За получением муниципальной услуги заявитель вправе обратиться в Многофункциональный центр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авлением Росреестр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альным органом ФНС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соответствии с требованиями пункта 3 части 1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и 7 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-Федеральный закон N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становке на учет в качестве нуждающихся в жилых помещениях (далее-постановка на учет, постановка на учет в качестве нуждающихся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постановке на учет в качестве нуждающихс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Результат предоставления муниципальной услуги оформляется на официальном бланке администрации городского поселения Малиновский  за подписью главы городского поселения Малиновский либо лица, его замещающе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щий (максимальный) срок предоставления муниципальной услуги составляет 15 рабочих дне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Исчисление срока предоставления муниципальной услуги при обращении заявителя за получением муниципальной услуги в Многофункциональный центр начинается со дня поступления заявления в уполномоченный орга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еречень нормативных правовых актов, регулирующих предоставление муниципальной услуги, размещен на Федеральном портале и на Региональном порта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0065"/>
      <w:bookmarkStart w:id="4" w:name="P0065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1. Заявление о принятии на учет (далее-заявление о принятии на учет, заявление о предоставлении муниципальной услуги, заявление), подписанное всеми совершеннолетними членами семьи, в свободной форме либо по форме, приведенной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Документы, удостоверяющие личность гражданина и членов его семьи (паспорт гражданина Российской Федерации, паспорт моряка, дипломатический паспорт, служебный паспорт), временный документ, удостоверяющий личность гражданина Российской Федерации), свидетельство о рождении (для несовершеннолетних детей в возрасте до 14 лет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Документы, подтверждающие состав семьи гражданина (свидетельство о рождении, свидетельство о заключении брака, решение суда о признании членом семьи, копия поквартирной карточк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Правоустанавливающие документы на жилое помещение, занимаемое гражданином и членами его семьи, права на которые не зарегистрированы в Едином государственном реестре недвижимости, и которые не находятся в распоряжении администрации городского поселения Таёжный (договор найма, договор найма служебного жилого помещения, регистрационное удостоверение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 Справка о наличии тяжелых форм хронических заболеваний, при которых не возможно совместное проживание граждан в одной квартире, подтверждающая право гражданина на внеочередное предоставление жилого помещения по договору социального найм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. Трудовая книжка (для неработающих граждан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7. Документы, подтверждающие все виды доходов гражданина и членов его семьи за последний календарный год, предшествующий началу года подачи заявления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становлением Правительства Российской Федерации от 20.08.2003 N 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1. Справка о доходах гражданина и членов его семьи по месту работы (служб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2. Сведения о доходах лица, являющегося индивидуальным предпринимателем - по формам для специальных налоговых режимов, установленных законодательством о налогах и сбора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3. Справка о размере стипендии (либо справки о том, что стипендия не выплачивается)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4. Справка о размере пособия по беременности и рода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5. Справка о размере единовременного пособия женщинам, вставшим на учет в медицинских учреждениях в ранние сроки беременности, состоящим в трудовых отношениях на условиях трудового договор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6. Справка о размере ежемесячного пособия на период отпуска по уходу за ребенком до достижения им 1,5 лет гражданам, состоящим в трудовых отношениях на условиях трудового договор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7. Справка о размере алиментов, полученных гражданином и членами его семь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8. Справка о доходах от имущества, принадлежащего на праве собственности гражданину и членам его семьи (доходы от реализации и сдачи в аренду (наем) недвижимого и движимого имущества, транспортных и иных механических средств, средств переработки и хранения продуктов, доходы от реализации плодов и продукции, полученные при ведении личного подсобного хозяйства, занятии традиционными видами деятельности, за календарный год, предшествующий году подачи заявления, указанных гражданином в заявлении о постановке на учет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9. Сведения о полученных доходах и произведенных расходах по форме, утвержденной приказом Департамента строительства Ханты-Мансийского автономного округа-Югры от 13.11.2015 N 465-п "Об утверждении формы сведений о полученных доходах и произведенных расходах, предоставляемых гражданином", при учете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 Документы, оформленные в соответствии с законодательством об оценочной деятельности (акты оценки), подтверждающие сведения о стоимости принадлежащего на правах собственности гражданину и членам его семьи налогооблагаемого движимого и недвижимого имуще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 Документы, подтверждающие ведение личного подсобного хозяйства - сведения, указанные гражданином при подаче заявления о постановке на учет в качестве нуждающихся в жилых помещениях, предоставляемых по договорам социального найма (в случае отсутствия сведений о личном подсобном хозяйстве в органе местного самоуправлени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личного обращения в уполномоченный орган заявитель представляет документы, удостоверяющие личность заявителя и его членов семьи (паспорта, свидетельства о рождении, свидетельства о перемене имен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При подаче заявления в электронной форме представление документов, удостоверяющих личность заявителя, не требу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черпывающий перечень документов, необходимых для предоставления муниципальной услуги, запрашиваемых и получаемых уполномоченным органом в порядке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 Правоустанавливающие документы на жилое помещение, занимаемое гражданином и членами его семьи, которые находятся в распоряжении администрации городского поселения Таёжный (договор социального найма, ордер, договор найма специализированного жилого помещени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Выписка из Единого государственного реестра индивидуальных предпринимателей (либо справка об отсутствии сведений о регистрации гражданина и членов его семьи в качестве индивидуальных предпринимателей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3. Документы, подтверждающие все виды доходов гражданина и членов его семьи за последний календарный год, предшествующий началу года подачи заявления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 , утвержд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становлением Правительства Российской Федерации от 20.08.2003 N 512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1. Сведения о доходах лица, являющегося индивидуальным предпринимателем по форме 3-НДФ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Справка, содержащая информацию о выплатах за последний календарный год, предшествующий началу года подачи заявления, на гражданина и членов его семьи из органов социальной защиты насел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Справка о размере выплаченной пенсии, компенсационных выплат и дополнительного ежемесячного материального обеспечения пенсионер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Справка о размере пособия по безработице, материальной помощи и иных выплат безработным гражданам (либо справка государственного учреждения службы занятости населения о том, что гражданин не состоит на учете в качестве ищущего работу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7. Документ, подтверждающий наличие либо отсутствие в собственности у заявителя и членов его семьи объектов недвижимого имущества, права на которые не зарегистрированы в Едином государственном реестре недвижимости, в том числе на ранее существовавшие фамилию, имя, отчество в случае их измен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 Выписка из Единого государственного реестра недвижимости о правах отдельного лица на имевшиеся (имеющиеся) у него и членов его семьи объекты недвижимости (в том числе на ранее существовавшее имя в случае его изменени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 Справка о наличии либо отсутствии у гражданина и членов его семьи на праве собственности подлежащего налогообложению движимого (транспортных средств) имущества (Государственная инспекция по надзору за техническим состоянием самоходных машин и других видов техники, Министерство Российской Федерации по делам гражданской обороны, чрезвычайным ситуациям и ликвидации последствий стихийных бедствий, Министерство внутренних дел Российской Федераци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 Выписка из по хозяйственной книги учета граждан о ведении личного подсобного хозяйства по месту жительства, подтверждающая ведение личного подсобного хозяй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 Документы, подтверждающие занятие гражданином и (или) членами его семьи традиционными видами деятельности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1. Справка из соответствующего подразделения государственной ветеринарной службы Российской Федерации о наличии у гражданина оленей и (или) лошаде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. Копии разрешений на добычу объектов животного мир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3. 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4. 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- Югр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5. 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Ханты-Мансийского автономного округа - Югр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 Сведения о регистрации по месту жительства (по месту пребывания) гражданина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3. Указанные документы могут быть представлены заявителем по собственной инициатив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4. 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ведения, указанные в пункте 21 административного регламента, заявитель может получить, обратившись в - межмуниципальный отдел по г. Советский и г. Югорск Управления Росреестра по ХМАО-Югре; - межрайонную ИФНС России N 4 по ХМАО-Югре; МКУ "Многофункциональный центр предоставления государственных и муниципальных услуг в Советском районе"; - КУ "Центр социальных выплат" ХМАО-Югры филиал в городе Югорске; - отделение Пенсионного фонда РФ по ХМАО-Югре; - КУ ХМАО - Югры "Советский центр занятости населения"; - ОГИБДД ОМВД по Советскому району; - филиал БУ ХМАО - Югры "Ветеринарный центр" в городе Советском (способы получения информации о месте нахождения и графике работы указаны в пункте 10 административного регламент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Форму заявления о предоставлении муниципальной услуги заявитель может получить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нформационном стенде в месте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специалиста уполномоченного органа или работника Многофункционального центр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информационно-телекоммуникационной сети "Интернет" на официальном сайте, Федеральном и Региональном портала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пособы подачи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уполномоченный орган (либо его законным представителем по доверенности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редством почтового отправления в уполномоченный орган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обращения в Многофункциональный центр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Федерального и Регионального портал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заявлении о предоставлении муниципальной услуги заявителем указываются совместно проживающие члены семьи, основания для принятия на учет в качестве нуждающихся, документы, подтверждающие право состоять на учете в качестве нуждающегося в жилом помещении согласно пункта 19 административного регламента, способ выдачи (направления)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Совершеннолетние члены семьи также подписывают данное заявлени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Заявителю выдается расписка в получении данных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оответствии с частью 1 статьи 7 Федерального закона N 210-ФЗ запрещается требовать от заявителей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, за исключением документов, включенных в определенный частью 6 статьи 7 Федерального закона N 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5" w:name="P00A6"/>
      <w:bookmarkEnd w:id="5"/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280" w:after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-Югры не предусмотрены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уполномоченного орга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00AA"/>
      <w:bookmarkEnd w:id="6"/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ания для приостановления предоставления муниципальной услуги законодательством Российской Федерации и Ханты-Мансийского автономного округа-Югры не предусмотрены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ставлены предусмотренные пунктом 19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ом помещении в соответствии с пунктом 2 статьи 16 Закона Ханты-Мансийского автономного округа-Югры от 6 июля 2005 года N 57-оз "О регулировании отдельных жилищных отношений в Ханты-Мансийском автономном округе-Югре" (далее-Закон автономного округа N 57-оз)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заявителя состоять на учете в качестве нуждающегося в жилом помещени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ы документы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истек срок, предусмотренный пунктом 2 статьи 15 Закона автономного округа N 57-оз (5 лет со дня ухудшения жилищных условий (совершения действий, сделок) в результате действий и гражданско-правовых сделок с жилым помещением, совершение которых привело к уменьшению размера занимаемого жилого помещения или к его отчуждению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 Не допускается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уполномоченного орга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00B3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spacing w:lineRule="auto" w:line="240" w:before="280" w:after="280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0. Взимание платы за предоставление муниципальной услуги законодательством Российской Федерации и Ханты-Мансийского автономного округа-Югры не предусмотрено.</w:t>
        <w:br/>
        <w:br/>
      </w:r>
      <w:bookmarkStart w:id="8" w:name="P00B6"/>
      <w:bookmarkEnd w:id="8"/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00B9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исьменные обращения, поступившие в адрес уполномоченного органа, в том числе посредством электронной почты, Федерального и Регионального порталов, Многофункционального центра подлежат обязательной регистрации инженером - делопроизводителем в день их поступления в уполномоченный орга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. В случае личного обращения заявителя с заявлением в уполномоченный орган, заявление подлежит обязательной регистрации инженером - делопроизводителем в течение 15 минут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2. 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00BE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 Вход и передвижение по помещениям, в которых проводится прием, не должно создавать затруднений для лиц с ограниченными физическими возможностями. Для обеспечения возможности реализации прав инвалидов на предоставление по их заявлениям муниципальной услуги, при необходимости оказывается соответствующая помощь по телефону, посредством информационно-телекоммуникационной сети "Интернет" по электронной почте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 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уполномоченного орган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3. Все помещения, в которых предоставляется муниципальная услуга, должны соответствовать санитарно-эпидемиологическим требованиям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 пожарной безопас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рмам охраны труда, комфортным условиям для заявителей, а также условиям, обеспечивающим доступность для инвалидов, в соответствии с законодательством Российской Федерации о социальной защите инвалидов, и оптимальным условиям работы специалистов уполномоченного орган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4. Рабочее место специалиста уполномоченного органа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5. Места ожидания должны соответствовать комфортным условиям для заявителей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6. 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7. 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8. 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9. На информационных стендах, информационном терминале и в информационно-телекоммуникационной сети "Интернет" размещается информация, указанная в пункте 6 настоящего административного регламента.</w:t>
      </w:r>
    </w:p>
    <w:p>
      <w:pPr>
        <w:pStyle w:val="Normal"/>
        <w:spacing w:lineRule="auto" w:line="240" w:before="280" w:after="24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1.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Федерального и Регионального портало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2. Доступность заявителей к форме заявления о предоставлении муниципальной услуги, размещенной на Федеральном и Региональном порталах, в том числе возможность его копирования и заполнения в электронной форме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3. Возможность подачи заявления и документов на предоставление муниципальной услуги в электронной форме посредством Федерального и Регионального портало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4. Возможность получения документов, являющихся результатом предоставления муниципальной услуги, в электронном виде посредством Федерального и Регионального портало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5. Возможность получения муниципальной услуги в Многофункциональном центре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1. Соблюдение специалистами уполномоченного органа, предоставляющими муниципальную услугу, сроков предоставления муниципальной услуг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.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3. 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00D5"/>
      <w:bookmarkStart w:id="12" w:name="P00D5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Многофункциональный центр предоставляет муниципальную услугу по принципу "одного окна",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1. Многофункциональный центр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ись на прием в МФЦ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 и регистрация запроса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учение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судебное (внесудебное) обжалование решений и действий (бездействия) уполномоченного органа, его должностных лиц, муниципальных служащих, МФЦ, работников МФЦ.</w:t>
        <w:br/>
        <w:br/>
      </w:r>
      <w:bookmarkStart w:id="13" w:name="P00E1"/>
      <w:bookmarkEnd w:id="13"/>
      <w:r>
        <w:rPr>
          <w:rFonts w:cs="Times New Roman" w:ascii="Times New Roman" w:hAnsi="Times New Roman"/>
          <w:b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и предоставлении муниципальной услуги в электронной форме посредством Федерального и Регионального порталов заявителю обеспечивается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запроса о предоставлении муниципальной услуги (далее применимо к настоящему подразделу-запрос)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заявителем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 случае если при обращении в электронной форме за получением муниципальной услуги идентификация и аутентификация заявителя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Формирование запроса осуществляется посредством заполнения электронной формы запроса на Федераль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На Федеральном и Региональном порталах размещаются образцы заполнения электронной формы запрос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Если на Федеральном портале заявителю не обеспечивается возможность заполнения электронной формы запроса, то для формирования запроса на Федераль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Форматно-логическая проверка сформированного запроса осуществляется в установленном порядке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и формировании запроса обеспечивается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заполнения несколькими заявителями одной электронной формы запроса при обращении за муниципальной услуги, предполагающими направление совместного запроса несколькими заявителям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и сведений, опубликованных на Федераль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можность доступа заявителя на Федеральном и Региональном порталах к ранее поданным им запросам в течение не менее одного года, а также частично сформированных запросов-в течение не менее 3 месяце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формированное и подписанное запроса и иные документы, необходимые для предоставления муниципальной услуги, направляются в уполномоченный орган посредством Федерального и Регионального портало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-Югры и принимаемыми в соответствии с ними актами Правительства Ханты-Мансийского автономного округа-Югры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1. 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Заявителю обеспечивается по его выбору возможность получения результата предоставления муниципальной услуги в форме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 на бумажном носителе, подтверждающего содержание электронного документа, направленного уполномоченным органом, в Многофункциональном центре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Заявителям обеспечивается возможность оценить доступность и качество государственной услуги на Федеральном и Региональном порталах.</w:t>
      </w:r>
    </w:p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14" w:name="P0103"/>
      <w:bookmarkEnd w:id="14"/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остановке на учет в качестве нуждающихся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остановке на учет в качестве нуждающихся или об отказе в постановке на учет в качестве нуждающихся;</w:t>
      </w:r>
    </w:p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(направление) заявителю результата предоставления муниципальной услуги.</w:t>
        <w:br/>
        <w:br/>
      </w:r>
      <w:bookmarkStart w:id="15" w:name="P010A"/>
      <w:bookmarkEnd w:id="15"/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остановке на учет в качестве нуждающихся</w:t>
      </w:r>
    </w:p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снованием начала административной процедуры является поступление в уполномоченный орган заявления о постановке на учет в качестве нуждающих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1. 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рием и регистрацию заявления, поступившего по почте в адрес уполномоченного органа или представленного заявителем лично в уполномоченный орган, - инспектор-делопроизводитель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прием и регистрацию заявления, поступившего в адрес уполномоченного органа посредством Федерального и Регионального порталов, - специалист, ответственный за предоставление муниципальной услуг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2. Содержание административных действий, входящих в состав административной процедуры: инспектор - делопроизводитель принимает и регистрирует заявление в книге регистрации заявлений гражда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3. Книга регистрации заявлений граждан ведется на бумажном носителе по форме согласно приложению 2 к административному регламент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4. 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5. Срок регистрации заявления о предоставлении муниципальной услуги не должен превышать 1 рабочий день; при личном обращении заявителя - 15 минут с момента получ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6. Результатом выполнения административной процедуры является зарегистрированное заявление и выдача заявителю расписки о получении документо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7. Способ фиксации результата выполнения административной процедуры: факт регистрации заявления фиксируется в книге регистрации заявлений гражда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8. Зарегистрированное заявление о предоставлении муниципальной услуги передается специалисту уполномоченного органа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9. В случае подачи заявителем заявления и документов через Многофункциональный центр, последний обеспечивает ее передачу в уполномоченный орган, в порядке и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16" w:name="P0118"/>
      <w:bookmarkEnd w:id="16"/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</w:t>
      </w:r>
    </w:p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Основанием для начала административной процедуры является поступление зарегистрированного заявления и прилагаемых к нему документов к специалисту уполномоченного органа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1. Сведения о должностных лицах, ответственных за выполнение каждого административного действия, входящего в состав административной процедуры: главный специалист по жилищным отношениям, ответственный за предоставление муниципальной услуг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3. Содержание административных действий, входящих в состав административной процедуры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 направление межведомственных запросов в органы, участвующие в предоставлении муниципальной услуги (продолжительность и (или) максимальный срок выполнения административного действия-в течение 1 рабочего дня с момента приема и регистрации заявления в уполномоченном органе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ответов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4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5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6. Способом фиксации результата выполнения административной процедуры является регистрация ответов на межведомственные запросы в системе документооборота уполномоченного орган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7. Зарегистрированные ответы на межведомственные запросы передаются специалисту, ответственному за предоставление муниципальной услуг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0123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остановке на учет в качестве нуждающихся или об отказе в постановке на учет в качестве нуждающихся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Основанием для начала выполнения административной процедуры является поступившее заявление и иные представленные заявителем документы, в том числе полученные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1. 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рассмотрение и оформление проекта документа, являющегося результатом предоставления муниципальной услуги-специалист уполномоченного органа, ответственный за предоставление муниципальной услуг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подписание документа, являющегося результатом предоставления муниципальной услуги-руководитель уполномоченного органа либо лицо, его замещающее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регистрацию документа, являющегося результатом предоставления муниципальной услуги-инспектор - делопроизводител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2. Специалист уполномоченного органа проводит экспертизу заявления и иных представленных или полученных по межведомственным запросам документов, с целью признания заявителя и членов его семьи нуждающимися в жилых помещениях и малоимущим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3. Нуждающимися в улучшении жилищных условий являются граждане, обеспеченные общей площадью жилого помещения на одного члена семьи менее учетной нормы, установленной муниципальным правовым актом городского поселения Таёжный, а также граждане признанные нуждающимися в жилых помещениях по осн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ей 51 Жилищ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4. Малоимущими гражданами являются граждане, нуждающиеся в жилых помещениях, предоставляемых по договорам социального найма из муниципального жилищного фонда, с учетом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5. Специалист уполномоченного органа при проверке документов определяет факт отнесения заявителя и членов его семьи к категории нуждающихся в жилых помещениях и малоимущих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6. В случае если по результатам проведенной экспертизы представленных заявителем документов установлено, что заявитель и члены его семьи относятся к категории нуждающихся и (или) являются малоимущими, специалист уполномоченного органа готовит проект решения о принятии заявителя на учет в качестве нуждающих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7. В случае если заявитель и члены его семьи не относятся к категории нуждающихся и (или) не являются малоимущими, и (или) в случае наличия оснований для отказа в предоставлении муниципальной услуги, специалист уполномоченного органа готовит проект решения об отказе в постановке на учет в качестве нуждающих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8. Критерием принятия решения о предоставлении или об отказе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(отсутствие)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ое решение об отнесении заявителя к категории нуждающихся и (или) малоимущих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9. Максимальный срок выполнения административного действия составляет 3 рабочих д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10. Проект решения о постановке или об отказе в постановке на учет в качестве нуждающихся вместе с комплектом документов заявителя передается руководителю Уполномоченного органа либо лицу, его замещающему, для принятия решения и подписания. Максимальный срок выполнения административного действия составляет не более 1 рабочий ден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11. Результатом выполнения административной процедуры является принятое решение о постановке об отказе в постановке заявителя на учет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12. 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документообороте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13. На основании решения уполномоченного органа о постановке заявителя на учет заводится учетное дело. Сведения о принятых на учет заявителях включаются в книгу учета граждан, нуждающихся в жилых помещениях, по форме, установленной приложением 3 к административному регламент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14. Учетному делу присваивается номер, соответствующий номеру в книге регистрации заявлений граждан, нуждающихся в улучшении жилищных условий.</w:t>
      </w:r>
    </w:p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18" w:name="P0139"/>
      <w:bookmarkEnd w:id="18"/>
      <w:r>
        <w:rPr>
          <w:rFonts w:cs="Times New Roman" w:ascii="Times New Roman" w:hAnsi="Times New Roman"/>
          <w:b/>
          <w:sz w:val="24"/>
          <w:szCs w:val="24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Основанием для начала выполнения административной процедуры является поступление зарегистрированного документа, являющегося результатом предоставления муниципальной услуги, к специалисту уполномоченного органа, ответственному за предоставление услуг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1. Должностным лицом, ответственным за выполнение административной процедуры, является специалист уполномоченного органа, ответственный за предоставление услуг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2. Специалист уполномоченного органа, ответственный за предоставление услуги направляет документ, являющийся результатом предоставления муниципальной услуги, заявителю указанным в заявлении способом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3. Критерием принятия решения является 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4. Результатом выполнения административной процедуры является выдача (направление) заявителю решения о постановке на учет или об отказе в постановке на учет в качестве нуждающегос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5. Максимальный срок выполнения административной процедуры-1 рабочий день со дня принятия решения о постановке на учет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6. Решение об отказе в постановке на учет выдается или направляется гражданину, подавшему соответствующее заявление, не позднее чем через три рабочих дня со дня принятия такого решени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7. 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, о чем делается соответствующая запись в книге регистрации заявлений гражда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8. Способ фиксации результата административной процедуры подтверждается отметкой в книге регистрации заявлений гражда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0144"/>
      <w:bookmarkEnd w:id="19"/>
      <w:r>
        <w:rPr>
          <w:rFonts w:cs="Times New Roman" w:ascii="Times New Roman" w:hAnsi="Times New Roman"/>
          <w:b/>
          <w:sz w:val="24"/>
          <w:szCs w:val="24"/>
        </w:rPr>
        <w:t xml:space="preserve">IV. Формы контроля за исполнением административного регламента </w:t>
      </w:r>
      <w:bookmarkStart w:id="20" w:name="P0146"/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уполномоченного органа либо лицом, его замещающим.</w:t>
        <w:br/>
      </w:r>
      <w:bookmarkStart w:id="21" w:name="P0149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Плановые проверки полноты и качества предоставления муниципальной услуги проводятся руководителем уполномоченного органа либо лицом, его замещающи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, его замещающе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Внеплановые проверки полноты и качества предоставления муниципальной услуги проводятся руководителем уполномоченного органа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1. 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Start w:id="22" w:name="P0152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.1. 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.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9.6 Закона Ханты-Мансийского автономного округа-Югры от 11 июня 2010 года N 102-оз "Об административных правонарушениях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ые лица уполномоченного органа, работники Многофункционального центр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ого цент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3" w:name="P0157"/>
      <w:bookmarkStart w:id="24" w:name="P0157"/>
      <w:bookmarkEnd w:id="2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 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. Жалобы подаются в письменной форме на бумажном носителе, в электронной форме в уполномоченный орган, в МФЦ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. Жалоба подается в письменной форме на бумажном носителе, в том числе при личном приеме заявителя, по почте, в электронной форме посредством официального сайта, Федерального портала и Регионального порталов, системы досудебного обжалования с использованием информационно-телекоммуникационной сети Интернет, МФЦ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 В случаях обжалования заявителем решений и действий (бездействия) руководителя уполномоченного органа жалоба рассматривается главой городского поселения Таёжны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. В случаях обжалования заявителем решений и действий (бездействия) работника МФЦ жалоба рассматривается руководителем МФЦ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Федеральном портале и Региональном порта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. Перечень нормативных правовых актов, регулирующух порядок досудебного (внесудебного) обжалования решений и действий (бездействия) уполномоченного органа, муниципальных служащих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стоящий административный регламент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25" w:name="P0163"/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Formattex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N 1</w:t>
        <w:br/>
        <w:t>к административному регламенту</w:t>
        <w:br/>
        <w:t>предоставления муниципальной услуги</w:t>
        <w:br/>
        <w:t>"Приём заявлений, документов, а также</w:t>
        <w:br/>
        <w:t>постановка граждан на учет в качестве</w:t>
        <w:br/>
        <w:t>нуждающихся в жилых помещениях"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 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заявителя ***</w:t>
        <w:br/>
        <w:t>Почтовый адрес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  <w:br/>
        <w:t>Телефон __________________________</w:t>
        <w:br/>
        <w:t>Адрес электронной почты</w:t>
        <w:br/>
        <w:t> 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меня с семьей из ______ человек на учет в качестве нуждающихся в жилых помещениях, предоставляемых по договорам социального найма.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 члены моей семьи проживаем по адресу: ___________________________________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адрес, тип, площадь занимаемого жилого помещ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635"/>
        <w:gridCol w:w="2551"/>
        <w:gridCol w:w="3261"/>
      </w:tblGrid>
      <w:tr>
        <w:trPr>
          <w:trHeight w:val="23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***</w:t>
              <w:br/>
              <w:t>заявителя, членов семь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ственные отнош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анимаемого</w:t>
              <w:br/>
              <w:t>жилого помещения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равовых сделок с жилыми помещениями за последние 5 лет я и члены моей семьи не производили/производили (подчеркнуть) (если производили, то какие именно)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 члены моей семьи имеем на праве собственности следующее движимое и недвижимое имущество, подлежащее налогообложению, и доход (подлежит обязательному заполнению):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вижимое имущество:</w:t>
        <w:br/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1418"/>
        <w:gridCol w:w="992"/>
        <w:gridCol w:w="1559"/>
        <w:gridCol w:w="3261"/>
      </w:tblGrid>
      <w:tr>
        <w:trPr>
          <w:trHeight w:val="23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недвижимого</w:t>
              <w:br/>
              <w:t>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</w:t>
              <w:br/>
              <w:t>в пра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  <w:br/>
              <w:t>приобретения*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ижимое имущество, подлежащее государственной регистрации:</w:t>
        <w:br/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1533"/>
        <w:gridCol w:w="5101"/>
      </w:tblGrid>
      <w:tr>
        <w:trPr>
          <w:trHeight w:val="23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а</w:t>
              <w:br/>
              <w:t>транспортного средств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  <w:br/>
              <w:t>выпуск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</w:t>
              <w:br/>
              <w:t>регистрационный номер</w:t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заявителя:</w:t>
        <w:br/>
      </w:r>
    </w:p>
    <w:tbl>
      <w:tblPr>
        <w:tblW w:w="109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6525"/>
        <w:gridCol w:w="2748"/>
        <w:gridCol w:w="53"/>
        <w:gridCol w:w="386"/>
        <w:gridCol w:w="403"/>
      </w:tblGrid>
      <w:tr>
        <w:trPr>
          <w:trHeight w:val="23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ход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</w:t>
              <w:br/>
              <w:t>величина дохода</w:t>
              <w:br/>
              <w:t>(руб.)**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по основному месту работы (по справке 2-НДФЛ)</w:t>
            </w:r>
          </w:p>
        </w:tc>
        <w:tc>
          <w:tcPr>
            <w:tcW w:w="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ходы (все виды выплат, пособий):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членов семьи заявителя:</w:t>
        <w:br/>
      </w:r>
    </w:p>
    <w:tbl>
      <w:tblPr>
        <w:tblW w:w="109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6525"/>
        <w:gridCol w:w="2748"/>
        <w:gridCol w:w="53"/>
        <w:gridCol w:w="386"/>
        <w:gridCol w:w="403"/>
      </w:tblGrid>
      <w:tr>
        <w:trPr>
          <w:trHeight w:val="23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ход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</w:t>
              <w:br/>
              <w:t>величина дохода</w:t>
              <w:br/>
              <w:t>(руб.)**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по основному месту работы (по справке 2-НДФЛ)</w:t>
            </w:r>
          </w:p>
        </w:tc>
        <w:tc>
          <w:tcPr>
            <w:tcW w:w="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ходы (все виды выплат, пособий):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Указывается основание приобретения (покупка, мена, дарение, наследование, приватизация и другое).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Для доходов, полученных в иностранной валюте, величина дохода учитывается в рублях по курсу Банка России на дату получения дохода.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(мы) предупрежден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  <w:br/>
      </w:r>
    </w:p>
    <w:p>
      <w:pPr>
        <w:pStyle w:val="Normal"/>
        <w:shd w:fill="FFFFFF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татьи 9 Федерального закона от 27.07.2006 N 152-ФЗ "О персональных данных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одтверждаю(ем) свое согласие на обработку органами местного самоуправления персональных данных.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ю(ем) органу местного самоуправления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я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естного самоуправления имеет право во исполнение своих обязательств по оказанию гражданам муниципальных услуг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и всех совершеннолетних членов семьи или законных представителей за несовершеннолетних членов семь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члены моей семьи относимся/не относимся (нужное подчеркнуть) к следующим категориям граждан, имеющих право на обеспечение жилым помещением вне очереди: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гражданам, жилые помещения которых признаны в установленном порядке непригодными для проживания и ремонту или реконструкции не подлежат;</w:t>
        <w:br/>
      </w:r>
    </w:p>
    <w:p>
      <w:pPr>
        <w:pStyle w:val="Normal"/>
        <w:shd w:fill="FFFFFF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 гражданам, страдающим тяжелыми формами хронических заболеваний, указанных в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иказе Министерства здравоохранения Российской Федерации от 29.11.2012 N 987н "Об утверждении перечня тяжелых форм хронических заболеваний, при которых невозможно совместное проживание граждан в одной квартир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ая перерегистрация граждан, состоящих на учете в качестве нуждающихся в жилых помещениях, предоставляемых по договорам социального найма, проходит с 1 февраля до 1 апреля текущего года. С условиями и порядком прохождения ежегодной перерегистрации ознакомлены.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очно в МФЦ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очно в Управлении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почтовой связи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Единого или регионального порталов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заявителя: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_____________________ "______" _________________ 20____ года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 (подпись)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всех совершеннолетних членов семьи, включенных в заявление: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_____________________ "______" _________________ 20____ года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 (подпись)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_____________________ "______" _________________ 20____ года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 (подпись)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_____________________ "______" _________________ 20____ года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 (подпись)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_____________________ "______" _________________ 20____ года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 (подпись)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принято _____________ время (часы, минуты) _______________________________</w:t>
        <w:br/>
      </w:r>
    </w:p>
    <w:p>
      <w:pPr>
        <w:pStyle w:val="Normal"/>
        <w:shd w:fill="FFFFFF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о в книге регистрации заявлений граждан за N _____ от _________________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должностного лица ___________________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Если изменяли ФАМИЛИЮ, ИМЯ, ОТЧЕСТВО необходимо указать предыдущие</w:t>
        <w:br/>
        <w:br/>
      </w:r>
      <w:bookmarkStart w:id="26" w:name="P021C"/>
      <w:bookmarkEnd w:id="26"/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риложение N 2</w:t>
        <w:br/>
        <w:t>к административному регламенту предоставления</w:t>
        <w:br/>
        <w:t>муниципальной услуги "Прием заявлений, документов,</w:t>
        <w:br/>
        <w:t>а также постановка граждан на учет в качестве</w:t>
        <w:br/>
        <w:t>нуждающихся в жилых помещениях"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P022A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нига регистрации заявлений граждан о постановке на учет в качестве нуждающихся в жилых помещениях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Arial" w:hAnsi="Arial" w:cs="Arial"/>
          <w:b/>
          <w:b/>
          <w:bCs/>
          <w:color w:val="2B4279"/>
          <w:sz w:val="29"/>
          <w:szCs w:val="29"/>
          <w:shd w:fill="FFFFFF" w:val="clear"/>
        </w:rPr>
      </w:pPr>
      <w:r>
        <w:rPr>
          <w:rFonts w:cs="Arial" w:ascii="Arial" w:hAnsi="Arial"/>
          <w:b/>
          <w:bCs/>
          <w:color w:val="2B4279"/>
          <w:sz w:val="29"/>
          <w:szCs w:val="29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а _________________</w:t>
        <w:br/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ена _______________</w:t>
        <w:br/>
      </w:r>
    </w:p>
    <w:tbl>
      <w:tblPr>
        <w:tblW w:w="104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2091"/>
        <w:gridCol w:w="1372"/>
        <w:gridCol w:w="1600"/>
        <w:gridCol w:w="1549"/>
        <w:gridCol w:w="1706"/>
        <w:gridCol w:w="1555"/>
      </w:tblGrid>
      <w:tr>
        <w:trPr>
          <w:trHeight w:val="23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  <w:br/>
              <w:t>заяви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  <w:br/>
              <w:t>прожива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</w:t>
              <w:br/>
              <w:t>постановки</w:t>
              <w:br/>
              <w:t>на учет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  <w:br/>
              <w:t>о принятии либо отказ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общения</w:t>
              <w:br/>
              <w:t>о решении</w:t>
              <w:br/>
              <w:t>заявителю</w:t>
            </w:r>
          </w:p>
        </w:tc>
      </w:tr>
      <w:tr>
        <w:trPr>
          <w:trHeight w:val="3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" w:name="P0231"/>
      <w:bookmarkStart w:id="29" w:name="P0231"/>
      <w:bookmarkEnd w:id="29"/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3</w:t>
        <w:br/>
        <w:t>к административному регламенту предоставления</w:t>
        <w:br/>
        <w:t>муниципальной услуги "Прием заявлений, документов,</w:t>
        <w:br/>
        <w:t>а также постановка граждан на учет в качестве</w:t>
        <w:br/>
        <w:t>нуждающихся в жилых помещениях"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ertext"/>
        <w:shd w:fill="FFFFFF" w:val="clear"/>
        <w:spacing w:lineRule="atLeast" w:line="3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нига учета граждан, нуждающихся в жилых помещениях, предоставляемых по договорам социального найма</w:t>
      </w:r>
    </w:p>
    <w:p>
      <w:pPr>
        <w:pStyle w:val="Formattext"/>
        <w:shd w:fill="FFFFFF" w:val="clear"/>
        <w:spacing w:lineRule="atLeast" w:line="330" w:before="24" w:after="24"/>
        <w:ind w:firstLine="480"/>
        <w:rPr>
          <w:color w:val="000000"/>
        </w:rPr>
      </w:pPr>
      <w:r>
        <w:rPr>
          <w:color w:val="000000"/>
        </w:rPr>
        <w:t>Начата _________________</w:t>
      </w:r>
    </w:p>
    <w:p>
      <w:pPr>
        <w:pStyle w:val="Formattext"/>
        <w:shd w:fill="FFFFFF" w:val="clear"/>
        <w:spacing w:lineRule="atLeast" w:line="330" w:before="24" w:after="24"/>
        <w:ind w:firstLine="480"/>
        <w:rPr>
          <w:color w:val="000000"/>
        </w:rPr>
      </w:pPr>
      <w:r>
        <w:rPr>
          <w:color w:val="000000"/>
        </w:rPr>
        <w:t>Окончена 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70" w:type="dxa"/>
        <w:jc w:val="left"/>
        <w:tblInd w:w="-130" w:type="dxa"/>
        <w:tblLayout w:type="fixed"/>
        <w:tblCellMar>
          <w:top w:w="15" w:type="dxa"/>
          <w:left w:w="123" w:type="dxa"/>
          <w:bottom w:w="15" w:type="dxa"/>
          <w:right w:w="123" w:type="dxa"/>
        </w:tblCellMar>
      </w:tblPr>
      <w:tblGrid>
        <w:gridCol w:w="570"/>
        <w:gridCol w:w="1665"/>
        <w:gridCol w:w="1242"/>
        <w:gridCol w:w="1496"/>
        <w:gridCol w:w="1420"/>
        <w:gridCol w:w="1668"/>
        <w:gridCol w:w="2409"/>
      </w:tblGrid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  <w:br/>
              <w:t>заявител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  <w:br/>
              <w:t>прожи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</w:t>
              <w:br/>
              <w:t>постановки</w:t>
              <w:br/>
              <w:t>на уч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 о постановке на уч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сня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а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firstLine="78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660"/>
      <w:jc w:val="both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skiy.admsov.com/" TargetMode="External"/><Relationship Id="rId3" Type="http://schemas.openxmlformats.org/officeDocument/2006/relationships/hyperlink" Target="kodeks://link/d?nd=901919946&amp;prevdoc=543574617&amp;point=mark=000000000000000000000000000000000000000000000000008QI0M7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kodeks://link/d?nd=902228011&amp;prevdoc=468979130&amp;point=mark=000000000000000000000000000000000000000000000000007DO0KB" TargetMode="External"/><Relationship Id="rId6" Type="http://schemas.openxmlformats.org/officeDocument/2006/relationships/hyperlink" Target="kodeks://link/d?nd=562279797&amp;prevdoc=468979130&amp;point=mark=1SEMHRL000002D00000060P4EKKF0LAB3F708IDU4V1AAP4VT038C69E" TargetMode="External"/><Relationship Id="rId7" Type="http://schemas.openxmlformats.org/officeDocument/2006/relationships/hyperlink" Target="kodeks://link/d?nd=901871782&amp;prevdoc=468979130" TargetMode="External"/><Relationship Id="rId8" Type="http://schemas.openxmlformats.org/officeDocument/2006/relationships/hyperlink" Target="kodeks://link/d?nd=901871782&amp;prevdoc=468979130" TargetMode="External"/><Relationship Id="rId9" Type="http://schemas.openxmlformats.org/officeDocument/2006/relationships/hyperlink" Target="kodeks://link/d?nd=902344800&amp;prevdoc=468979130&amp;point=mark=000000000000000000000000000000000000000000000000006540IN" TargetMode="External"/><Relationship Id="rId10" Type="http://schemas.openxmlformats.org/officeDocument/2006/relationships/hyperlink" Target="kodeks://link/d?nd=901919946&amp;prevdoc=468979130&amp;point=mark=000000000000000000000000000000000000000000000000008QI0M7" TargetMode="External"/><Relationship Id="rId11" Type="http://schemas.openxmlformats.org/officeDocument/2006/relationships/hyperlink" Target="kodeks://link/d?nd=446497820&amp;prevdoc=468979130&amp;point=mark=00000000000000000000000000000000000000000000000001C40LKV" TargetMode="External"/><Relationship Id="rId12" Type="http://schemas.openxmlformats.org/officeDocument/2006/relationships/hyperlink" Target="kodeks://link/d?nd=902228011&amp;prevdoc=468979130&amp;point=mark=000000000000000000000000000000000000000000000000007D20K3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2:00Z</dcterms:created>
  <dc:creator>Отдел НПО 4</dc:creator>
  <dc:description/>
  <cp:keywords/>
  <dc:language>en-US</dc:language>
  <cp:lastModifiedBy>Женя</cp:lastModifiedBy>
  <cp:lastPrinted>2021-06-08T12:36:00Z</cp:lastPrinted>
  <dcterms:modified xsi:type="dcterms:W3CDTF">2021-06-08T07:38:00Z</dcterms:modified>
  <cp:revision>12</cp:revision>
  <dc:subject/>
  <dc:title> </dc:title>
</cp:coreProperties>
</file>